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uk-UA"/>
        </w:rPr>
      </w:pPr>
      <w:r>
        <w:rPr>
          <w:rFonts w:cs="Tms Rmn;Times New Roman" w:ascii="Tms Rmn;Times New Roman" w:hAnsi="Tms Rmn;Times New Roman"/>
          <w:szCs w:val="20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06 листопада 2019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м. Ніжин</w:t>
      </w:r>
      <w:r>
        <w:rPr>
          <w:sz w:val="28"/>
          <w:szCs w:val="28"/>
        </w:rPr>
        <w:tab/>
        <w:tab/>
        <w:t xml:space="preserve">                            </w:t>
      </w:r>
      <w:r>
        <w:rPr>
          <w:sz w:val="28"/>
          <w:szCs w:val="28"/>
          <w:lang w:val="uk-UA"/>
        </w:rPr>
        <w:t>№ 28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оновленог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для вжиття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побігання різкому зроста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робіття під час масового вивільнення праці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У відповідності до ст.42 Закону Україну «Про місцеве самоврядування в Україні», Постанови Кабінету Міністрів України від 22 квітня 2013 року № 305 «Про затвердження порядку утворення спеціальних комісій для вжиття заходів щодо запобігання різкому зростанню безробіття під час мосового вивільнення працівників»: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1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 Затвердити оновлений склад спеціальної комісії для вжиття заходів щодо запобігання різкому зростанню безробіття під час масового вивільнення працівників :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 - заступник міського голови з питань діяльності виконавчих органів ради,  голова комісії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ирій В.В. – секретар комісії, головний спеціаліст відділу праці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улініч В.М. – начальник управління праці та соціального захисту населення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енко В.В. – директор Ніжинської міськрайонної філії Чернігівського обласного центру зайнятості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востьянчик А.В. -  начальник Ніжинського відділу обслуговування громадян (сервісний центр)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авриш Т.М.- начальник сектору розвитку підприємництва, споживчого ринку та захисту прав споживачів відділу економіки  та інвестиційної діяльності виконавчого комітету  Ніжин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исаренко Л.В. – начальник фінансового управління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ущина І.Б. – головний державний інспектор з питань додержання законодавства про працю, зайнятість та інших нормативно-правових актів управління Держпраці у Чернігівській області (за згодою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2.    Визнати таким, що втратило чинність розпорядження міського голови № 13  від 18.01.2018 року «Про утворення спеціальної комісії для вжиття заходів щодо запобігання різкому зростанню безробіття під час масового вивільнення працівників»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3.    Контроль за виконанням розпорядження покласти на заступника міського голови Алєксєєнко І.В.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Лінник А.В.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01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ують: </w: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іжинської міськрайонної філії</w:t>
      </w:r>
    </w:p>
    <w:p>
      <w:pPr>
        <w:pStyle w:val="Normal"/>
        <w:tabs>
          <w:tab w:val="clear" w:pos="708"/>
          <w:tab w:val="left" w:pos="6016" w:leader="none"/>
        </w:tabs>
        <w:rPr/>
      </w:pPr>
      <w:r>
        <w:rPr>
          <w:sz w:val="28"/>
          <w:szCs w:val="28"/>
          <w:lang w:val="uk-UA"/>
        </w:rPr>
        <w:t>Чернігівського обласного центру зайнятості                             В.В.Власенко</w: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           І.В.Алєксєєнко</w: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6016" w:leader="none"/>
        </w:tabs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     В.О.Лега</w:t>
        <w:tab/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7:00Z</dcterms:created>
  <dc:creator>Customer</dc:creator>
  <dc:description/>
  <cp:keywords/>
  <dc:language>en-US</dc:language>
  <cp:lastModifiedBy>Пользователь</cp:lastModifiedBy>
  <cp:lastPrinted>2019-11-07T11:06:00Z</cp:lastPrinted>
  <dcterms:modified xsi:type="dcterms:W3CDTF">2019-11-07T09:07:00Z</dcterms:modified>
  <cp:revision>28</cp:revision>
  <dc:subject/>
  <dc:title> </dc:title>
</cp:coreProperties>
</file>